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istrát Hlavního města Prahy </w:t>
      </w:r>
    </w:p>
    <w:p>
      <w:pPr>
        <w:pStyle w:val="Normal"/>
        <w:rPr/>
      </w:pPr>
      <w:r>
        <w:rPr>
          <w:b/>
        </w:rPr>
        <w:t xml:space="preserve">Odbor územního plánu </w:t>
        <w:br/>
      </w:r>
      <w:r>
        <w:rPr/>
        <w:t>Jungmannova 35/29</w:t>
        <w:br/>
        <w:t>111 21 Prah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dne 15. dubna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Věc: </w:t>
      </w:r>
      <w:r>
        <w:rPr>
          <w:b/>
        </w:rPr>
        <w:t>Návrhy na změny územního plánu MČ Ďáb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Občanské sdružení pro Ďáblice tímto předkládá n</w:t>
      </w:r>
      <w:r>
        <w:rPr/>
        <w:t xml:space="preserve">ávrhy změn Územního plánu MČ Ďáblice jako podklad pro vytváření nového Územního plánu hl. města Prah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chozí situace</w:t>
      </w:r>
    </w:p>
    <w:p>
      <w:pPr>
        <w:pStyle w:val="Normal"/>
        <w:ind w:firstLine="708"/>
        <w:rPr/>
      </w:pPr>
      <w:r>
        <w:rPr>
          <w:color w:val="000000"/>
        </w:rPr>
        <w:t>V</w:t>
      </w:r>
      <w:r>
        <w:rPr/>
        <w:t> posledních letech dochází na území</w:t>
      </w:r>
      <w:r>
        <w:rPr>
          <w:color w:val="000000"/>
        </w:rPr>
        <w:t xml:space="preserve"> MČ Ďáblice především vlivem obytné výstavby k citelnému zmenšování nezastavěných ploch, které jsou nejen cenné ale ve většině případů i nenahraditelné: Jako zelené, oddechové či zemědělské plochy přispívají k udržování příznivého životního prostředí v obci a plní též významnou funkci krajinotvornou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Vedle obytné výstavby k aktuálním a budoucím zdrojům negativních vlivů na životní prostředí obce jako celku patří zejména: 1) provoz, prodlužování celkové doby skládkování a chystané další rozšiřování skládky Ďáblice 2) významný nárůst leteckého provozu</w:t>
      </w:r>
      <w:r>
        <w:rPr>
          <w:color w:val="FF6600"/>
        </w:rPr>
        <w:t xml:space="preserve"> </w:t>
      </w:r>
      <w:r>
        <w:rPr/>
        <w:t>v prostoru mezi skládkou Ďáblice a středem obce</w:t>
      </w:r>
      <w:r>
        <w:rPr>
          <w:color w:val="000000"/>
        </w:rPr>
        <w:t xml:space="preserve"> v souvislosti s realizací plánované výstavby nové přistávací dráhy Letiště Praha Ruzyně 3) masivní nárůst automobilového provozu s významným podílem vnitrostátní i</w:t>
      </w:r>
      <w:r>
        <w:rPr>
          <w:color w:val="FF6600"/>
        </w:rPr>
        <w:t xml:space="preserve"> </w:t>
      </w:r>
      <w:r>
        <w:rPr/>
        <w:t>mezinárodní kamionové dopravy</w:t>
      </w:r>
      <w:r>
        <w:rPr>
          <w:color w:val="000000"/>
        </w:rPr>
        <w:t xml:space="preserve"> v souvislosti s realizací jižní varianty severozápadního segmentu obchvatu Prahy</w:t>
      </w:r>
      <w:r>
        <w:rPr>
          <w:color w:val="FF6600"/>
        </w:rPr>
        <w:t xml:space="preserve"> </w:t>
      </w:r>
      <w:r>
        <w:rPr/>
        <w:t>4) rozvoj komerční výstavby na přivaděči R8 Cínovecká 5) rozšiřování obchodních a skla</w:t>
      </w:r>
      <w:r>
        <w:rPr>
          <w:color w:val="000000"/>
        </w:rPr>
        <w:t xml:space="preserve">dových kapacit v prostoru nákupních center Letňany a Čakovice 6) klimatické změny (přívalové deště, vichřice)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ávrhy změn územního plánu (ÚP) MČ Ďáblice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 zájmu zmírnění negativních dopadů výše uvedených skutečností na životní prostředí obce Občanské sdružení pro Ďáblice podává návrhy na změnu územního plánu MČ Ďáblice v pěti přílohách (viz návrhy č. 1 až 5). S předloženými návrhy na změny ÚP souhlasí podepsaní zastupitelé MČ Ďáblice, viz přílo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an And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SKÉ SDRUŽENÍ PRO ĎÁBLICE</w:t>
      </w:r>
    </w:p>
    <w:p>
      <w:pPr>
        <w:pStyle w:val="Normal"/>
        <w:rPr/>
      </w:pPr>
      <w:r>
        <w:rPr/>
        <w:t>Na Blatech 243/7, 182 00 Praha 8-Ďábli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12:00Z</dcterms:created>
  <dc:creator>winXP</dc:creator>
  <dc:description/>
  <cp:keywords/>
  <dc:language>en-US</dc:language>
  <cp:lastModifiedBy>winXP</cp:lastModifiedBy>
  <cp:lastPrinted>2008-04-16T10:51:00Z</cp:lastPrinted>
  <dcterms:modified xsi:type="dcterms:W3CDTF">2008-04-16T08:52:00Z</dcterms:modified>
  <cp:revision>7</cp:revision>
  <dc:subject/>
  <dc:title>1</dc:title>
</cp:coreProperties>
</file>